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TAB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a 1. Algunos metabolitos aislados del hongo Ganoderma Lucidum en estado silvestre y cultiv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aconcuadrcula"/>
        <w:tblpPr w:bottomFromText="0" w:horzAnchor="margin" w:leftFromText="141" w:rightFromText="141" w:tblpX="0" w:tblpXSpec="center" w:tblpY="2529" w:topFromText="0" w:vertAnchor="page"/>
        <w:tblW w:w="13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937"/>
        <w:gridCol w:w="1396"/>
        <w:gridCol w:w="8172"/>
      </w:tblGrid>
      <w:tr>
        <w:trPr>
          <w:trHeight w:val="57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UTOR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AÑ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ESPECIE</w:t>
            </w:r>
          </w:p>
        </w:tc>
        <w:tc>
          <w:tcPr>
            <w:tcW w:w="8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METABOLITOS</w:t>
            </w:r>
          </w:p>
        </w:tc>
      </w:tr>
      <w:tr>
        <w:trPr>
          <w:trHeight w:val="1142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 xml:space="preserve">Masao Hirotan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[9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198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Silvestre</w:t>
            </w:r>
          </w:p>
        </w:tc>
        <w:tc>
          <w:tcPr>
            <w:tcW w:w="8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Ácido ganodérico R; Ácido ganodérico P; Ácido ganodérico Q; Ácido ganodérico O  y Ácido–7–O–metil–ganodérico O.</w:t>
            </w:r>
          </w:p>
        </w:tc>
      </w:tr>
      <w:tr>
        <w:trPr>
          <w:trHeight w:val="169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 xml:space="preserve">Lee-Juian Li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[10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198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Silvestre</w:t>
            </w:r>
          </w:p>
        </w:tc>
        <w:tc>
          <w:tcPr>
            <w:tcW w:w="8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Ácido–3α,15α,22α–trihidroxilanosta–7,9,(11),24–trien–26–oico; Ácido–3β,15α,22β–trihidroxilanosta–7,9,(11),24–trien–26–oico; Ácido–3α,15α–diacetoxi–22α–hidroxilanosta–7,9,(11),24–trien–26–oico.</w:t>
            </w:r>
          </w:p>
        </w:tc>
      </w:tr>
      <w:tr>
        <w:trPr>
          <w:trHeight w:val="1142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 xml:space="preserve">Antonio G. González F. L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[2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199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Silvestre</w:t>
            </w:r>
          </w:p>
        </w:tc>
        <w:tc>
          <w:tcPr>
            <w:tcW w:w="8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Lanostenoides lucidadiol y Lucidal.</w:t>
            </w:r>
          </w:p>
        </w:tc>
      </w:tr>
      <w:tr>
        <w:trPr>
          <w:trHeight w:val="1142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 xml:space="preserve">Ming-Shi Shiao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[11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1987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Cultivado</w:t>
            </w:r>
          </w:p>
        </w:tc>
        <w:tc>
          <w:tcPr>
            <w:tcW w:w="8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Ácido–lanosta–7,9,(11),24–trien–3α,15α–diacetoxi–26–oico  y Ácido–lanosta–7,9,(11),24–trien–3β,15α–diacetoxi–26–oico.</w:t>
            </w:r>
          </w:p>
        </w:tc>
      </w:tr>
      <w:tr>
        <w:trPr>
          <w:trHeight w:val="57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 xml:space="preserve">Henry Moreno P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[12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201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Cultivado</w:t>
            </w:r>
          </w:p>
        </w:tc>
        <w:tc>
          <w:tcPr>
            <w:tcW w:w="8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Ergosterol;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5,6-dihidroergostero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y lucidumol-B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.</w:t>
            </w:r>
          </w:p>
        </w:tc>
      </w:tr>
      <w:tr>
        <w:trPr>
          <w:trHeight w:val="1690" w:hRule="atLeast"/>
        </w:trPr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 xml:space="preserve">Tamilvendan Manavalan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[13]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.</w:t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201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Cultivado</w:t>
            </w:r>
          </w:p>
        </w:tc>
        <w:tc>
          <w:tcPr>
            <w:tcW w:w="8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Estudio sobre las proteínas  para la degradación de biomasa lignocelulosica y su posterior utilización como biocombustibl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a 2.  Fracciones y subfracciones obtenidas del estudio por cromatografía, que presentan características similares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1870"/>
        <w:gridCol w:w="2665"/>
        <w:gridCol w:w="8789"/>
      </w:tblGrid>
      <w:tr>
        <w:trPr>
          <w:trHeight w:val="1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ACCIONES A ESTUDI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EN MILIGRAMOS (mg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UB-FRACCION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ARACTERÍSTICAS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8-1</w:t>
            </w:r>
            <w:r>
              <w:rPr>
                <w:rFonts w:cs="Times New Roman" w:ascii="Times New Roman" w:hAnsi="Times New Roman"/>
                <w:b/>
              </w:rPr>
              <w:t>;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8-2</w:t>
            </w:r>
            <w:r>
              <w:rPr>
                <w:rFonts w:cs="Times New Roman" w:ascii="Times New Roman" w:hAnsi="Times New Roman"/>
                <w:b/>
              </w:rPr>
              <w:t>;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8-3</w:t>
            </w:r>
            <w:r>
              <w:rPr>
                <w:rFonts w:cs="Times New Roman" w:ascii="Times New Roman" w:hAnsi="Times New Roman"/>
                <w:b/>
              </w:rPr>
              <w:t>;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8-4</w:t>
            </w:r>
            <w:r>
              <w:rPr>
                <w:rFonts w:cs="Times New Roman" w:ascii="Times New Roman" w:hAnsi="Times New Roman"/>
                <w:b/>
              </w:rPr>
              <w:t>;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8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queñas gotas de aspecto aceitoso e incoloro con un peso de 5 mg.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lor blanco concéntricas, formando varios cristales  con forma de margaritas un peso de  17 mg.</w:t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orma casi redonda, de superficie rugosa  de color beige  con un peso de 20 mg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a 3. Sub-fracciones, señales espectroscópicas y nombres de los compuestos obtenidos.</w:t>
      </w:r>
    </w:p>
    <w:tbl>
      <w:tblPr>
        <w:tblStyle w:val="Tablaconcuadrcula"/>
        <w:tblW w:w="1528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3"/>
        <w:gridCol w:w="9141"/>
        <w:gridCol w:w="5000"/>
      </w:tblGrid>
      <w:tr>
        <w:trPr>
          <w:trHeight w:val="649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Sub-Fracción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Señales espectroscópicas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CO" w:eastAsia="en-US" w:bidi="ar-SA"/>
              </w:rPr>
              <w:t>Nombre del compuesto.</w:t>
            </w:r>
          </w:p>
        </w:tc>
      </w:tr>
      <w:tr>
        <w:trPr>
          <w:trHeight w:val="629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es-CO" w:eastAsia="en-US" w:bidi="ar-SA"/>
              </w:rPr>
              <w:t>8-1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Tiempo de retenció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7.108min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Espectro de masas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iones m/z (% composición): 428 (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s-CO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2; 19.54), 385 (32.18), 303 (16.09), 285 (34.48), 267 (10.34), 249 (5.75), 69 (100)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22E,24R–ergosta–7,22-dien–3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,5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,6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,9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tetrol</w:t>
            </w:r>
          </w:p>
        </w:tc>
      </w:tr>
      <w:tr>
        <w:trPr>
          <w:trHeight w:val="649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es-CO" w:eastAsia="en-US" w:bidi="ar-SA"/>
              </w:rPr>
              <w:t>8-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Tiempo de retenció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8.552 min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Espectro de masas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iones m/z (%, composición): 394  (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s-CO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; 17.44), 376 (19.77), 361 (6.39), 267 (7.56), 251 (100), 227 (19.77), 209 (26.74)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Ergo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5,7,9,(11),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tetra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ol</w:t>
            </w:r>
          </w:p>
        </w:tc>
      </w:tr>
      <w:tr>
        <w:trPr>
          <w:trHeight w:val="812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es-CO" w:eastAsia="en-US" w:bidi="ar-SA"/>
              </w:rPr>
              <w:t>8-3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Tiempo de retenció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12.423 min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Espectro de masas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iones m/z (%, composición): 392 (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s-CO" w:eastAsia="en-US" w:bidi="ar-SA"/>
              </w:rPr>
              <w:t xml:space="preserve">+;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18.39), 377 (9.19), 267 (31.03), 266 (100), 253 (9.19), 225 (4.02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Ergosta–4,6,8(14),22–tetraen–3–ona</w:t>
            </w:r>
          </w:p>
        </w:tc>
      </w:tr>
      <w:tr>
        <w:trPr>
          <w:trHeight w:val="962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es-CO" w:eastAsia="en-US" w:bidi="ar-SA"/>
              </w:rPr>
              <w:t xml:space="preserve">8-41 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Tiempo de retenció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12.941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Espectro de masas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iones m/z (%, composición): 426 (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s-CO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2; 6.32), 410 (33.33), 395 (22.99), 377 (100), 285 (27.59), 267 (59.77), 207 (52.87), 189 (11.49), 69 (34.48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MX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22E,24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5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,6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epoxiergo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8,22-di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3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,7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diol.</w:t>
            </w:r>
          </w:p>
        </w:tc>
      </w:tr>
      <w:tr>
        <w:trPr>
          <w:trHeight w:val="962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es-CO" w:eastAsia="en-US" w:bidi="ar-SA"/>
              </w:rPr>
              <w:t>8-42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Tiempo de retenció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14.242 min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Espectro de masas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iones m/z (%, composición)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426 (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s-CO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2; 7.06), 410 (65.88), 395 (28.23), 377 (100), 367 (9.41), 285 (38.82), 267 (67.05), 207 (44.70), 189 (29.41), 69 (53.53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22E,24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5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,6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epoxiergo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8(14),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di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3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,7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diol.</w:t>
            </w:r>
          </w:p>
        </w:tc>
      </w:tr>
      <w:tr>
        <w:trPr>
          <w:trHeight w:val="962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es-CO" w:eastAsia="en-US" w:bidi="ar-SA"/>
              </w:rPr>
              <w:t>8-5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Tiempo de retenció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13.512 min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Espectro de masas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iones m/z (%, composición): 428 (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s-CO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; 17.65), 410 (10.59), 385 (38.82), 367 (11.76), 316 (5.88), 303 (35.29), 301 (100), 285 (34.12), 261 (8.23), 243 (22.35), 208 (20.00), 175 (21.18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Ergo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6,2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di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3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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,5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,8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val="es-MX" w:eastAsia="en-US" w:bidi="ar-SA"/>
              </w:rPr>
              <w:t>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triol.</w:t>
            </w:r>
          </w:p>
        </w:tc>
      </w:tr>
      <w:tr>
        <w:trPr>
          <w:trHeight w:val="2687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es-CO" w:eastAsia="en-US" w:bidi="ar-SA"/>
              </w:rPr>
              <w:t>1</w:t>
            </w:r>
          </w:p>
        </w:tc>
        <w:tc>
          <w:tcPr>
            <w:tcW w:w="9141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bidi="ar-SA"/>
              </w:rPr>
              <w:t>Tiempo de retención</w:t>
            </w:r>
            <w:r>
              <w:rPr>
                <w:rFonts w:cs="Times New Roman" w:ascii="Times New Roman" w:hAnsi="Times New Roman"/>
                <w:bCs/>
                <w:kern w:val="0"/>
                <w:lang w:bidi="ar-SA"/>
              </w:rPr>
              <w:t xml:space="preserve"> 36.791 min.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bidi="ar-SA"/>
              </w:rPr>
              <w:t>Espectro de masas:</w:t>
            </w:r>
            <w:r>
              <w:rPr>
                <w:rFonts w:cs="Times New Roman" w:ascii="Times New Roman" w:hAnsi="Times New Roman"/>
                <w:bCs/>
                <w:kern w:val="0"/>
                <w:lang w:bidi="ar-SA"/>
              </w:rPr>
              <w:t xml:space="preserve"> iones m/z (%, composición): 434 (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bidi="ar-SA"/>
              </w:rPr>
              <w:t>+</w:t>
            </w:r>
            <w:r>
              <w:rPr>
                <w:rFonts w:cs="Times New Roman" w:ascii="Times New Roman" w:hAnsi="Times New Roman"/>
                <w:bCs/>
                <w:kern w:val="0"/>
                <w:lang w:bidi="ar-SA"/>
              </w:rPr>
              <w:t>; 10.46), 419 (8.14), 401 (9.30), 325 (100), 309 (18.60).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kern w:val="0"/>
                <w:lang w:bidi="ar-SA"/>
              </w:rPr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val="pt-BR" w:bidi="ar-SA"/>
              </w:rPr>
              <w:t>Espectro RMN</w:t>
            </w: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kern w:val="0"/>
                <w:vertAlign w:val="superscript"/>
                <w:lang w:val="pt-BR" w:bidi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pt-BR" w:bidi="ar-SA"/>
              </w:rPr>
              <w:t>H: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lang w:bidi="ar-SA"/>
              </w:rPr>
              <w:t>δ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 xml:space="preserve"> (integral, multiplicidad, </w:t>
            </w:r>
            <w:r>
              <w:rPr>
                <w:rFonts w:cs="Times New Roman" w:ascii="Times New Roman" w:hAnsi="Times New Roman"/>
                <w:bCs/>
                <w:i/>
                <w:kern w:val="0"/>
                <w:lang w:val="pt-BR" w:bidi="ar-SA"/>
              </w:rPr>
              <w:t>J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, asignación): 0.69 (3H, s, Me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18), 0.96 (3H, s, Me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30), 1.0 (3H, s, Me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29), 1.14 (3H, s, Me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28), 1.18 (3H, s, Me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19), 0.94 (3H, d, 6.3, Me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21), 5.43 (1H, d, H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C11), 5.94 (1H, d, H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C7), 5.57 (1H, t, H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C24), 4.27 (2H, s, 2H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C26), 4.35 (2H, s, 2H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C27), 4.31 (1H, dd, H</w:t>
            </w:r>
            <w:r>
              <w:rPr>
                <w:rFonts w:cs="Times New Roman" w:ascii="Times New Roman" w:hAnsi="Times New Roman"/>
                <w:kern w:val="0"/>
                <w:lang w:val="pt-BR" w:bidi="ar-SA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  <w:t>C15).</w:t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pt-BR" w:bidi="ar-SA"/>
              </w:rPr>
            </w:r>
          </w:p>
          <w:p>
            <w:pPr>
              <w:pStyle w:val="TextBody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bidi="ar-SA"/>
              </w:rPr>
              <w:t>IR:</w:t>
            </w:r>
            <w:r>
              <w:rPr>
                <w:rFonts w:cs="Times New Roman" w:ascii="Times New Roman" w:hAnsi="Times New Roman"/>
                <w:bCs/>
                <w:kern w:val="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3446.80cm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, 2921.98 cm-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,</w:t>
            </w:r>
            <w:r>
              <w:rPr>
                <w:rFonts w:cs="Times New Roman" w:ascii="Times New Roman" w:hAnsi="Times New Roman"/>
                <w:bCs/>
                <w:kern w:val="0"/>
                <w:lang w:bidi="ar-SA"/>
              </w:rPr>
              <w:t>1705.67 cm</w:t>
            </w:r>
            <w:r>
              <w:rPr>
                <w:rFonts w:cs="Times New Roman" w:ascii="Times New Roman" w:hAnsi="Times New Roman"/>
                <w:bCs/>
                <w:kern w:val="0"/>
                <w:vertAlign w:val="superscript"/>
                <w:lang w:bidi="ar-SA"/>
              </w:rPr>
              <w:t>-1</w:t>
            </w:r>
            <w:r>
              <w:rPr>
                <w:rFonts w:cs="Times New Roman" w:ascii="Times New Roman" w:hAnsi="Times New Roman"/>
                <w:bCs/>
                <w:kern w:val="0"/>
                <w:lang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 xml:space="preserve"> 1464.53 cm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, 1215 – 1320 cm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, 1010.63cm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, 819.14 cm</w:t>
            </w:r>
            <w:r>
              <w:rPr>
                <w:rFonts w:cs="Times New Roman" w:ascii="Times New Roman" w:hAnsi="Times New Roman"/>
                <w:kern w:val="0"/>
                <w:vertAlign w:val="superscript"/>
                <w:lang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lang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" w:eastAsia="en-US" w:bidi="ar-SA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15α,26,2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trihidrox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5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lanos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7,9(11),2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tri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ona  (Ganoderiol B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bscript"/>
                <w:lang w:val="es-CO" w:eastAsia="en-US" w:bidi="ar-SA"/>
              </w:rPr>
              <w:t>4</w:t>
            </w:r>
          </w:p>
        </w:tc>
        <w:tc>
          <w:tcPr>
            <w:tcW w:w="9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Tiempo de retenció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12.582 min.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s-CO" w:eastAsia="en-US" w:bidi="ar-SA"/>
              </w:rPr>
              <w:t>Espectro de masas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 xml:space="preserve"> iones m/z (%, composición): 279 (M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vertAlign w:val="superscript"/>
                <w:lang w:val="es-CO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s-CO" w:eastAsia="en-US" w:bidi="ar-SA"/>
              </w:rPr>
              <w:t>; 7), 167 (27), 149 (100), 123 (1.2)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CO" w:eastAsia="en-US" w:bidi="ar-SA"/>
              </w:rPr>
              <w:t>Dialquil ftalato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c13e6d"/>
    <w:rPr>
      <w:rFonts w:ascii="Arial" w:hAnsi="Arial" w:eastAsia="Times New Roman" w:cs="Arial"/>
      <w:sz w:val="24"/>
      <w:szCs w:val="24"/>
      <w:lang w:val="es-ES"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c13e6d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e6d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13e6d"/>
    <w:rPr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13e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c13e6d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c13e6d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13e6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13e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13e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A4BF9-9F46-453A-AFA1-E3E105E8C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599</Words>
  <Characters>3295</Characters>
  <CharactersWithSpaces>388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9:00Z</dcterms:created>
  <dc:creator>RODRIGO SALGADO</dc:creator>
  <dc:description/>
  <dc:language>en-US</dc:language>
  <cp:lastModifiedBy>RODRIGO SALGADO</cp:lastModifiedBy>
  <dcterms:modified xsi:type="dcterms:W3CDTF">2016-03-03T1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